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6. Giấy chứng nhận đặc xá</w:t>
      </w:r>
    </w:p>
    <w:p>
      <w:pPr>
        <w:pStyle w:val="Normal"/>
        <w:spacing w:before="120" w:after="160"/>
        <w:jc w:val="center"/>
        <w:rPr/>
      </w:pPr>
      <w:r>
        <w:rPr/>
        <w:t>(Ban hành kèm theo Hướng dẫn số 121/TANDTC-V1 ngày 17/3/2025 của TANDTC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TÒA ÁN NHÂN DÂN TỐI CAO </w:t>
              <w:br/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TÒA ÁN………………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Số: ……/2025/GCNĐX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HSTHA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3106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ĐẶC XÁ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òa án nhân dân………………………………………………………… 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iều 18 Luật Đặc xá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đặc xá số……… ngày ………./………./…………………. của Chủ tịch nước Cộng hòa xã hội chủ nghĩa Việt Nam,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ỨNG NHẬ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:………………………….………………………… sinh năm………….; Giới tính 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khác: …………….…………………….…………………….…………………….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…………….…………………….…………………….…………………….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KHKTT: …………….…………………….…………………….…………………….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bố:…………….…………………….………; Họ tên mẹ …………….…………………….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Dân tộc:…………….…………….………………; Quốc tịch: …………….…………………….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ội danh: …………….…………………….…………………….…………………….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bắt:…./……../………….; Án phạt: …………….…………………….…………………….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Bản án số….. ngày:…. /……../…………. của TAND …….…………….…………….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Quyết định thi hành án số ….. ngày:…./……../…………. của TAND ………….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 tạm đình chỉ/hoãn CHAPT số….. ngày:…./…../……. của TAND 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đặc xá kể từ ngày …./…./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cư trú tại 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phạt bổ sung phải tiếp tục chấp hành: 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ược đặc xá phải trình diện tại UBND xã/phường nơi về cư trú trước ngày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/………./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NGƯỜI ĐƯỢC CẤP GIẤY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Lăn tay của người được cấp giấy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Ngón trỏ phả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, ngày... tháng...năm ....</w:t>
              <w:br/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HÁNH ÁN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Arial Unicode MS" w:cs="Times New Roman" w:ascii="Times New Roman" w:hAnsi="Times New Roman"/>
              </w:rPr>
              <w:t>- Người được cấp giấy;</w:t>
              <w:br/>
              <w:t>- TANDTC (để báo cáo);</w:t>
              <w:br/>
              <w:t>- TA nơi ra QĐ T.H.A (để biết);</w:t>
              <w:br/>
              <w:t>- VKS cấp huyện/tỉnh;</w:t>
              <w:br/>
              <w:t xml:space="preserve">- Công an cấp huyện/tỉnh; </w:t>
              <w:br/>
              <w:t>- UBND xã/phường (để biết)</w:t>
              <w:br/>
              <w:t>- Lưu: HSTHA.VP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1442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ập tại: …… ngày..../.../…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i/>
                <w:i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2:00Z</dcterms:created>
  <dc:creator>PC</dc:creator>
  <dc:description/>
  <cp:keywords/>
  <dc:language>en-US</dc:language>
  <cp:lastModifiedBy>PC</cp:lastModifiedBy>
  <dcterms:modified xsi:type="dcterms:W3CDTF">2025-03-20T06:52:00Z</dcterms:modified>
  <cp:revision>1</cp:revision>
  <dc:subject/>
  <dc:title/>
</cp:coreProperties>
</file>